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ľovníctvo 2011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Mestské lesy s.r.o. aj v roku 2011 poľovali v poľovnom revíri Mesta Banská Bystrica na výmere  6966 ha. </w:t>
      </w:r>
    </w:p>
    <w:p>
      <w:pPr>
        <w:pStyle w:val="Normal"/>
        <w:jc w:val="both"/>
        <w:rPr/>
      </w:pPr>
      <w:r>
        <w:rPr/>
        <w:tab/>
        <w:t>Schválený plán chovu a lovu v poľovnom revíri Mesta Banská Bystrica pre rok 2011 bol nasledovný:</w:t>
      </w:r>
    </w:p>
    <w:p>
      <w:pPr>
        <w:pStyle w:val="Normal"/>
        <w:jc w:val="both"/>
        <w:rPr/>
      </w:pPr>
      <w:r>
        <w:rPr/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499"/>
        <w:gridCol w:w="1491"/>
        <w:gridCol w:w="1499"/>
        <w:gridCol w:w="1487"/>
        <w:gridCol w:w="1504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lenia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nči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viači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kom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len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kom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rnc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án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utočnosť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oho úhyn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výkone práva poľovníctva sa podieľalo 71 poľovníkov. Časť trofejovej zveri bola odstrieľaná poplatkovými poľovníkmi. Zverina z rujných jeleňov bola odpredaná spracovateľskej firme LUTEUS, ostatná zverina bola predaná poľovník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 roku 2011 sme pokosili 12 ha horských lúk, zasiali 3 políčka pre zver, postavili veľký senník na objemové krmivo pre zver, naplnili 82 soľník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dstrel medveďa pre rok 2011 nebol schválen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áklady na poľovníctvo za rok 2011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ateriál</w:t>
        <w:tab/>
        <w:tab/>
        <w:tab/>
        <w:t>2.385,96 €</w:t>
      </w:r>
    </w:p>
    <w:p>
      <w:pPr>
        <w:pStyle w:val="Normal"/>
        <w:jc w:val="both"/>
        <w:rPr/>
      </w:pPr>
      <w:r>
        <w:rPr/>
        <w:t>odpisy</w:t>
        <w:tab/>
        <w:tab/>
        <w:t xml:space="preserve">   </w:t>
        <w:tab/>
        <w:t xml:space="preserve">   </w:t>
        <w:tab/>
        <w:t xml:space="preserve">     78,80 €</w:t>
      </w:r>
    </w:p>
    <w:p>
      <w:pPr>
        <w:pStyle w:val="Normal"/>
        <w:jc w:val="both"/>
        <w:rPr/>
      </w:pPr>
      <w:r>
        <w:rPr/>
        <w:t>nájomné</w:t>
        <w:tab/>
        <w:tab/>
        <w:tab/>
        <w:t>8.464,51 €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statné služby</w:t>
        <w:tab/>
        <w:tab/>
        <w:tab/>
        <w:t>5.471,94 €</w:t>
      </w:r>
    </w:p>
    <w:p>
      <w:pPr>
        <w:pStyle w:val="Normal"/>
        <w:jc w:val="both"/>
        <w:rPr/>
      </w:pPr>
      <w:r>
        <w:rPr>
          <w:b/>
        </w:rPr>
        <w:t>spolu</w:t>
      </w:r>
      <w:r>
        <w:rPr/>
        <w:tab/>
        <w:tab/>
        <w:tab/>
        <w:t xml:space="preserve">          </w:t>
      </w:r>
      <w:r>
        <w:rPr>
          <w:b/>
        </w:rPr>
        <w:t>16.401,21 €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ýnosy za poľovníctvo za rok 2011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edaj cudzím</w:t>
        <w:tab/>
        <w:tab/>
        <w:tab/>
        <w:t>2.616,00 €</w:t>
      </w:r>
    </w:p>
    <w:p>
      <w:pPr>
        <w:pStyle w:val="Normal"/>
        <w:jc w:val="both"/>
        <w:rPr/>
      </w:pPr>
      <w:r>
        <w:rPr/>
        <w:t>predaj členom</w:t>
        <w:tab/>
        <w:tab/>
        <w:tab/>
        <w:t>6.670,89 €</w:t>
      </w:r>
    </w:p>
    <w:p>
      <w:pPr>
        <w:pStyle w:val="Normal"/>
        <w:jc w:val="both"/>
        <w:rPr/>
      </w:pPr>
      <w:r>
        <w:rPr/>
        <w:t>poplatkový odstrel</w:t>
        <w:tab/>
        <w:tab/>
        <w:t>3.310,83 €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né príjmy</w:t>
        <w:tab/>
        <w:tab/>
        <w:t xml:space="preserve">          </w:t>
        <w:tab/>
        <w:t>4.772,52 €</w:t>
      </w:r>
    </w:p>
    <w:p>
      <w:pPr>
        <w:pStyle w:val="Normal"/>
        <w:jc w:val="both"/>
        <w:rPr/>
      </w:pPr>
      <w:r>
        <w:rPr>
          <w:b/>
        </w:rPr>
        <w:t>spolu</w:t>
      </w:r>
      <w:r>
        <w:rPr/>
        <w:tab/>
        <w:tab/>
        <w:t xml:space="preserve">          </w:t>
        <w:tab/>
        <w:t xml:space="preserve">          </w:t>
      </w:r>
      <w:r>
        <w:rPr>
          <w:b/>
        </w:rPr>
        <w:t>17.370,24 €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ospodársky výsledok:</w:t>
      </w:r>
      <w:r>
        <w:rPr/>
        <w:tab/>
        <w:t xml:space="preserve">   </w:t>
      </w:r>
      <w:r>
        <w:rPr>
          <w:b/>
        </w:rPr>
        <w:t>969,03 €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Vzhľadom na extrémnu zimu a vysoký stav snehu koncom roku 2011 boli zvýšené náklady na starostlivosť o zver. Na krmoviská sme vyviezli 6 ton objemového krmiva, 42 ton dužiny (repa, cvikla) a 25 ton jadrového krmiva (kukurica). To spôsobilo vyššie náklady na poľovníctvo a tým aj nižší zisk.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8:29:00Z</dcterms:created>
  <dc:creator>PC</dc:creator>
  <dc:description/>
  <cp:keywords/>
  <dc:language>en-US</dc:language>
  <cp:lastModifiedBy>PC</cp:lastModifiedBy>
  <cp:lastPrinted>2012-04-11T10:18:00Z</cp:lastPrinted>
  <dcterms:modified xsi:type="dcterms:W3CDTF">2012-04-11T08:19:00Z</dcterms:modified>
  <cp:revision>25</cp:revision>
  <dc:subject/>
  <dc:title>Poľovníctvo 2009</dc:title>
</cp:coreProperties>
</file>